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完整版剧情</w:t>
      </w:r>
      <w:r>
        <w:rPr>
          <w:sz w:val="48"/>
          <w:szCs w:val="48"/>
        </w:rPr>
        <w:t xml:space="preserve">HD - </w:t>
      </w:r>
      <w:r>
        <w:rPr>
          <w:sz w:val="48"/>
          <w:szCs w:val="48"/>
        </w:rPr>
        <w:t>空中小姐的秘密揭开法国空姐电影中的真相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小姐的秘密：揭开《法国空姐》电影中的真相与爱情故事</w:t>
      </w:r>
      <w:r>
        <w:rPr>
          <w:sz w:val="32"/>
          <w:szCs w:val="32"/>
        </w:rPr>
        <w:t>&lt;/p&gt;&lt;p&gt;&lt;img src="/static-img/LkEqh0MbtxuQHj4CRtmUoJ0ij5e_BIZEFk8if6O3hKthppMfYKnDwGVp0BIoCSSE.png"&gt;&lt;/p&gt;&lt;p&gt;</w:t>
      </w:r>
      <w:r>
        <w:rPr>
          <w:sz w:val="32"/>
          <w:szCs w:val="32"/>
        </w:rPr>
        <w:t>在蓝色星辰下，银河闪耀着光芒，一场关于梦想、爱情和人性的复杂交织，就这样悄然展开。《法国空姐完整版剧情</w:t>
      </w:r>
      <w:r>
        <w:rPr>
          <w:sz w:val="32"/>
          <w:szCs w:val="32"/>
        </w:rPr>
        <w:t>HD</w:t>
      </w:r>
      <w:r>
        <w:rPr>
          <w:sz w:val="32"/>
          <w:szCs w:val="32"/>
        </w:rPr>
        <w:t>》，这部影片以其精致的编导和深邃的情感引发了观众们对“空姐”这个职业角色的无限遐想。</w:t>
      </w:r>
      <w:r>
        <w:rPr>
          <w:sz w:val="32"/>
          <w:szCs w:val="32"/>
        </w:rPr>
        <w:t>&lt;/p&gt;&lt;p&gt;</w:t>
      </w:r>
      <w:r>
        <w:rPr>
          <w:sz w:val="32"/>
          <w:szCs w:val="32"/>
        </w:rPr>
        <w:t>影片讲述了一位年轻女孩艾米丽，她为了实现自己的梦想而选择成为一名国际航班上的飞行员。在这个过程中，她遇到了来自不同文化背景的人们，与他们共度时光，也学会了如何在压力之下保持微笑。她的一生充满了惊喜与挑战，每一次起飞都是一次新的开始，每一次降落都是对过去的告别。</w:t>
      </w:r>
      <w:r>
        <w:rPr>
          <w:sz w:val="32"/>
          <w:szCs w:val="32"/>
        </w:rPr>
        <w:t>&lt;/p&gt;&lt;p&gt;&lt;img src="/static-img/Zv_KnfvYGXB8iNDcDzQ-lJ0ij5e_BIZEFk8if6O3hKsO6w1IGcuv9SO7rGPPMhPEV5rzD1bXg0kNpkUS9lq6nr60IFZzcQce5TbEa3SEyboiNPjuNPevRnLjC-57440hL-w-Uu91mNVWARxU78DVQaUyAj4pExeQx-7dPYlAaAB2uvsBZV0kki6TpaHZkAIu.png"&gt;&lt;/p&gt;&lt;p&gt;</w:t>
      </w:r>
      <w:r>
        <w:rPr>
          <w:sz w:val="32"/>
          <w:szCs w:val="32"/>
        </w:rPr>
        <w:t>然而，在高高的云端上工作，并不总是那么简单。艾米丽面临着各种各样的难题，从乘客的特殊要求到航空公司内部政治斗争，再到个人感情世界里的纠葛。每一个角色都有它们独特的情感线索，他们之间错综复杂的情感关系，让人心潮澎湃。</w:t>
      </w:r>
      <w:r>
        <w:rPr>
          <w:sz w:val="32"/>
          <w:szCs w:val="32"/>
        </w:rPr>
        <w:t>&lt;/p&gt;&lt;p&gt;</w:t>
      </w:r>
      <w:r>
        <w:rPr>
          <w:sz w:val="32"/>
          <w:szCs w:val="32"/>
        </w:rPr>
        <w:t>在现实生活中，我们也可以找到许多类似于电影中的案例。例如，有些国家对于航空服务业有特别严格的规定，比如说，某些国家可能会要求所有从事此类工作的人必须接受额外培训，以确保他们能够适应当地文化和语言环境。这一点就体现在电影中，那些来自不同国籍但共同穿梭于天际间的人们，他们如何彼此理解、尊重并且协作，是一种艺术表达，但也是现实社会所必需的能力。</w:t>
      </w:r>
      <w:r>
        <w:rPr>
          <w:sz w:val="32"/>
          <w:szCs w:val="32"/>
        </w:rPr>
        <w:t>&lt;/p&gt;&lt;p&gt;&lt;img src="/static-img/sUDv_-WAuZxUzPSgEuZ0KZ0ij5e_BIZEFk8if6O3hKsO6w1IGcuv9SO7rGPPMhPEV5rzD1bXg0kNpkUS9lq6nr60IFZzcQce5TbEa3SEyboiNPjuNPevRnLjC-57440hL-w-Uu91mNVWARxU78DVQaUyAj4pExeQx-7dPYlAaAB2uvsBZV0kki6TpaHZkAIu.png"&gt;&lt;/p&gt;&lt;p&gt;</w:t>
      </w:r>
      <w:r>
        <w:rPr>
          <w:sz w:val="32"/>
          <w:szCs w:val="32"/>
        </w:rPr>
        <w:t>此外，电影还展示了女性在职场上的坚韧不拔以及她们如何克服种种困难达到成功。而这种类型的问题，在很多行业都存在，只不过有些情况更为隐蔽或是公开化程度不同罢了。在《法国空姐完整版剧情</w:t>
      </w:r>
      <w:r>
        <w:rPr>
          <w:sz w:val="32"/>
          <w:szCs w:val="32"/>
        </w:rPr>
        <w:t>HD</w:t>
      </w:r>
      <w:r>
        <w:rPr>
          <w:sz w:val="32"/>
          <w:szCs w:val="32"/>
        </w:rPr>
        <w:t>》的世界里，这个职业不仅仅是一个简单的地理位置，而是一个由多重任务构成的心灵旅程，它触及的是我们内心深处最原始的情感需求——归属与被需要。</w:t>
      </w:r>
      <w:r>
        <w:rPr>
          <w:sz w:val="32"/>
          <w:szCs w:val="32"/>
        </w:rPr>
        <w:t>&lt;/p&gt;&lt;p&gt;</w:t>
      </w:r>
      <w:r>
        <w:rPr>
          <w:sz w:val="32"/>
          <w:szCs w:val="32"/>
        </w:rPr>
        <w:t>最后，《法国空姐完整版剧情</w:t>
      </w:r>
      <w:r>
        <w:rPr>
          <w:sz w:val="32"/>
          <w:szCs w:val="32"/>
        </w:rPr>
        <w:t>HD</w:t>
      </w:r>
      <w:r>
        <w:rPr>
          <w:sz w:val="32"/>
          <w:szCs w:val="32"/>
        </w:rPr>
        <w:t>》通过它优美的事故展现出人类命运共同体的一面，同时又给予观众以极大的视觉享受。这部作品不仅让我们了解到作为一名飞行员背后的辛勤付出，更让我们的视野扩大，让我们看到了一个全新的世界，以及其中隐藏着无数未知故事等待去探寻。</w:t>
      </w:r>
      <w:r>
        <w:rPr>
          <w:sz w:val="32"/>
          <w:szCs w:val="32"/>
        </w:rPr>
        <w:t>&lt;/p&gt;&lt;p&gt;&lt;img src="/static-img/9SFTSqxtGJBYeYHnFkS3IJ0ij5e_BIZEFk8if6O3hKsO6w1IGcuv9SO7rGPPMhPEV5rzD1bXg0kNpkUS9lq6nr60IFZzcQce5TbEa3SEyboiNPjuNPevRnLjC-57440hL-w-Uu91mNVWARxU78DVQaUyAj4pExeQx-7dPYlAaAB2uvsBZV0kki6TpaHZkAIu.png"&gt;&lt;/p&gt;&lt;p&gt;&lt;a href = "/doc/468861-</w:t>
      </w:r>
      <w:r>
        <w:rPr>
          <w:sz w:val="32"/>
          <w:szCs w:val="32"/>
        </w:rPr>
        <w:t>法国空姐完整版剧情</w:t>
      </w:r>
      <w:r>
        <w:rPr>
          <w:sz w:val="32"/>
          <w:szCs w:val="32"/>
        </w:rPr>
        <w:t xml:space="preserve">HD - </w:t>
      </w:r>
      <w:r>
        <w:rPr>
          <w:sz w:val="32"/>
          <w:szCs w:val="32"/>
        </w:rPr>
        <w:t>空中小姐的秘密揭开法国空姐电影中的真相与爱情故事</w:t>
      </w:r>
      <w:r>
        <w:rPr>
          <w:sz w:val="32"/>
          <w:szCs w:val="32"/>
        </w:rPr>
        <w:t>.doc" rel="alternate" download="468861-</w:t>
      </w:r>
      <w:r>
        <w:rPr>
          <w:sz w:val="32"/>
          <w:szCs w:val="32"/>
        </w:rPr>
        <w:t>法国空姐完整版剧情</w:t>
      </w:r>
      <w:r>
        <w:rPr>
          <w:sz w:val="32"/>
          <w:szCs w:val="32"/>
        </w:rPr>
        <w:t xml:space="preserve">HD - </w:t>
      </w:r>
      <w:r>
        <w:rPr>
          <w:sz w:val="32"/>
          <w:szCs w:val="32"/>
        </w:rPr>
        <w:t>空中小姐的秘密揭开法国空姐电影中的真相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